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0.05.2019 г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ВОДЕЩ: Уважаеми родители и гости, добре дошли на концерта на учениците от Градска школа по изкуствата при Народно читалище „Христо Ботев-1897 г.“ – град Пазарджик с преподаватели : Люся Тенева – пиано, Чавдар Ралчев – акордеон, Георги Иванов – народно пеене и Илия Митрев – китара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„Унгарски танц №5“ от Брамс в изпълнение на инструментален състав „Доминанта“ с художествен ръководител Ира Чолакова ще открием днешното събитие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2. Даниел Чанев – пиано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арашкев Хаджиев – „Бабина приказка“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3. Любо Иванов – акордеон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Ларина песен“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От мен ти изин юначе“ – народна песен, съпровод Еленко и Станислав Дунчеви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4. Калоян Дерменджийски – пиано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Хелер – „Романтична пиеса“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5. Валерия Гъркова – народно пеене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Богдане, Кара Богдане“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6. Мартин Топалов – пиано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Шуман – Фантастичен танц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7. Петко Овчаров – акордеон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Калинка – музикална обработка Ян Табачник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8. Петко Божков – китара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ери Мур – „Самотник“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9. Витомир Кръстев – пиано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Хачатурян – „Танц със саби“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0. Никол Иванова – народно пеене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Иван на Рада думаше“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ъпровод братя Дунчеви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1.Илия Стойков – акордеон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Шостакович – Валс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2. Константин Крондев – пиано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ахманинов – „Музикален момент“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13. Борис Гроздев- китара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Бах – „Прелюдия“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4. Дует акордеони Еленко и Станислав Дунчеви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Ла плая“ – Клод Сиари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Ихтиманска копаница“ – музика Ибро Лолов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5. Надежда Александрова – пиано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ахманинов – Прелюдия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6. Инструментален състав „Доминанта“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Коробушка“ из репертоара на „Бонд“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Скъпи гости, благодарим ви, че бяхте с нас. </w:t>
      </w:r>
    </w:p>
    <w:p>
      <w:pPr>
        <w:pStyle w:val="Normal"/>
        <w:spacing w:before="0" w:after="16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 нови срещи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48:00Z</dcterms:created>
  <dc:creator>Veska</dc:creator>
  <dc:description/>
  <cp:keywords/>
  <dc:language>en-US</dc:language>
  <cp:lastModifiedBy>Veska</cp:lastModifiedBy>
  <dcterms:modified xsi:type="dcterms:W3CDTF">2019-04-22T20:19:00Z</dcterms:modified>
  <cp:revision>2</cp:revision>
  <dc:subject/>
  <dc:title/>
</cp:coreProperties>
</file>